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1215-2610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03 июля 2024 год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нина Максима Геннадьевича,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9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нин М.Г. - директор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Головнин М.Г. предоставил сведения о застрахованных лицах по форме ЕФС-1, раздел 1, подраздел 1.2 с типом «Исходная» за 2023 год в отношении 2 застрахованных лиц (обращение № 101-24-001-2755-0069) – 11.03.2024, тем самым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дпункте 3 пункта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3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7 части 1 статьи 3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4 статьи 1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351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вед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7160/2024 от 03.06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оловнина М.Г.  по ч. 1 ст.15.33.2 Кодекса РФ об административных правонарушениях – н</w:t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настоящей стать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Головнина Максима Геннад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7640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